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Palatino Linotype"/>
          <w:i/>
          <w:i/>
          <w:iCs/>
          <w:sz w:val="22"/>
          <w:szCs w:val="22"/>
        </w:rPr>
      </w:pPr>
      <w:r>
        <w:rPr>
          <w:rFonts w:cs="Palatino Linotype" w:ascii="Palatino Linotype" w:hAnsi="Palatino Linotype"/>
          <w:i/>
          <w:iCs/>
          <w:sz w:val="22"/>
          <w:szCs w:val="22"/>
        </w:rPr>
        <w:t>Daniel Peixoto Irby</w:t>
      </w:r>
    </w:p>
    <w:p>
      <w:pPr>
        <w:pStyle w:val="Normal"/>
        <w:jc w:val="right"/>
        <w:rPr>
          <w:rFonts w:ascii="Palatino Linotype" w:hAnsi="Palatino Linotype" w:cs="Palatino Linotype"/>
          <w:i/>
          <w:i/>
          <w:iCs/>
          <w:sz w:val="22"/>
          <w:szCs w:val="22"/>
        </w:rPr>
      </w:pPr>
      <w:r>
        <w:rPr>
          <w:rFonts w:cs="Palatino Linotype" w:ascii="Palatino Linotype" w:hAnsi="Palatino Linotype"/>
          <w:i/>
          <w:iCs/>
          <w:sz w:val="22"/>
          <w:szCs w:val="22"/>
        </w:rPr>
        <w:t>Tinker 2012 report</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rPr/>
      </w:pPr>
      <w:r>
        <w:rPr>
          <w:rFonts w:cs="Palatino Linotype" w:ascii="Palatino Linotype" w:hAnsi="Palatino Linotype"/>
          <w:sz w:val="22"/>
          <w:szCs w:val="22"/>
        </w:rPr>
        <w:t>In the Mercadão de Madureira — the Big Market of Madureira — you can buy anything from plastic doll couples for wedding cakes to live chickens and goats. People come from all over to buy, or to wander through the labyrinthine corridors, taking in the varieties of human commerce. Booths boast baskets of seashells, ropes of African beads, bowls of seeds, clay statues dressed with the regalia of the Orixás, and other accoutrements of the Afro-Brazilian religion Candomblé. During the ceremony for Iêmanjá at the New Year, a procession leaves the market dressed in blue and white, carrying flowers as gifts for the goddess of the sea and renewal all the way to world-famous and glitzy Ipanema beach. On their way to another pilgrimage in celebration of new life, some of the visitors stop by the public hospital, Herculano Pinheiro Maternity Hospital (HPMH), that sits directly across the street, to buy diapers and baby clothing for loved ones recovering in communal maternity wards. These two arcs of movement inscribe the human dramas of social inequality and fragile new life into the fabric of the throbbing commercial heart of Madureir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Madureira is a sprawling lower-middle-class neighborhood in the northern expanse of Rio de Janeiro. It is a center of trade for the region and home to one of the most famous samba schools in Brazil, Portela. Poverty is a palpable reality of abandoned lots, uncollected heaps of garbage, and rumors that crack cocaine trafficking has established itself there. In a city of contrasts between rich and poor, Madureira is a place far from the centers of wealth and glamor. Reflecting this social distance are the twin railways that link Madureira to downtown Rio, each meandering through a dozen or more stops before the nearest access to the </w:t>
      </w:r>
      <w:r>
        <w:rPr>
          <w:rFonts w:cs="Palatino Linotype" w:ascii="Palatino Linotype" w:hAnsi="Palatino Linotype"/>
          <w:i/>
          <w:sz w:val="22"/>
          <w:szCs w:val="22"/>
        </w:rPr>
        <w:t>bairro</w:t>
      </w:r>
      <w:r>
        <w:rPr>
          <w:rFonts w:cs="Palatino Linotype" w:ascii="Palatino Linotype" w:hAnsi="Palatino Linotype"/>
          <w:sz w:val="22"/>
          <w:szCs w:val="22"/>
        </w:rPr>
        <w:t xml:space="preserve">. In order to reach Madueira from Rio's southern zone, I spend an hour and half by train and bus, passing packed trains headed in the opposite direction, carrying workers from Rio's periphery for a day's work in the city's bustling center. Public health research has categorized Madureira as an area where women are more likely to give birth to low birth weight infants, which substantially increases the risk for serious health problems and death.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n my first day I walked up the steps of a blue-gated, unassuming three-story building and into a clean but spare public building. My destination, the Nutrition Service, is located directly across from the steamy kitchen and cafeteria, where workers in head nets and aprons bustle. I find the director of the office, Cristiano Boccolini, taste testing a version of today's lunch, pronouncing the juice "delicious" and the chicken in need of more salt. The department not only coordinates the meals for workers and the population of women patients, but also a Human Milk Bank, which we tour later. Brazil has pioneered a network of these units, attached to hospitals and community health posts, to help combat infant diarrheal disease and low birth weight, and to extend a helping hand to children born to HIV-positive mothers, who are instructed not to nurs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After getting my bearings of the hospital, I begin to wander from ward to ward, approaching women in various states of pre- and post-partum expectation and recovery. I learn that the "Kangaroo Ward" houses women whose babies spend the days swaddled at their chests and the nights in the neonatal intensive care unit. One of the nutritionists informs me matter-of-factly that most of the HIV-positive women and those who have suffered miscarriages are placed in Ward 9. I begin to develop a sense for how to walk into these spaces, how to assess the level of drama on a particular day, and to modulate my approach accordingly. For example, one day I step toward a bed and ask a woman how long she has been at HPMH — two days, she reports, which is long enough to be interviewed. I start asking her whether she has started breastfeeding yet, and she stares at me for a moment, then looks away and tells me that her baby died, that God took him from her. She adds that she is okay, and I acknowledge her loss as best I can. I feel suddenly that the Nutrition Service is not just dealing with seasoning adjustments and produce orders, and not just with breast milk promotion. The substance of life and death is palpable, as well.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Later on, I shift to calling women on the phone to repeat, two weeks later and from the remove of the southern zone of Rio where I am staying, the interviews I have been conducting in the maternity ward. Many recall our initial conversation, and I often launch right into the same question about frequency of breastfeeding. One afternoon, I speak with a woman, a girl, really, of 19, who pauses again at this question, then tells me that her baby died. I feel terrible for disturbing her, again apologizing and offering condolences awkwardly. She is stoic, and I admire her bravery while experiencing a powerful appreciation for the fragility of human life, especially of new lif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Back in California, thousands of kilometers from Madureira, I am still calling the new mother informants, with the accordion-like distortions of Skype calls at times animating the distance in audio. I ask women first how they are, having learned some lessons about the enormity of their experience, relative to which an interview can be vanishingly trivial. One woman, who emphasizes quite clearly that her baby is a girl, making me smile at her pride, is interested in donating, peppering her survey-constrained answers with questions that betray curiosity. I make a mental note to circle back after completing question 69, my last, and when the time comes, I offer to answer any questions that I can. She wants to know where she can donate, how easy it will be logistically — new mothers, we know, are not apt to travel far except for crucial services, which makes perfect sense. I tell her all I can and know that her good will is precious, for it can gift a precarious new life with the best substance to support its development, next to mother's milk, that science has yet identified: the semi-pasteurized human breast milk of another woman. Her openness to give of herself inspires me, and I feel the obligation that we researchers share with public health systems, which is to do everything in our power to honor the incredibly generous and valuable gift that many new mothers are willing to make in Madureira, in the vast city of Rio de Janeiro, and the world beyond. One of the best ways to do this is to improve human milk banking so that all women have an opportunity to learn about it, have an opportunity to donate from the comfort of their home, and have the opportunity to feed their own child banked human milk, should they need it. This is what I have been in Madureira to do, and what, back in Berkeley, I carry into my medical educ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Palatino Linotype">
    <w:charset w:val="00"/>
    <w:family w:val="roman"/>
    <w:pitch w:val="variable"/>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34:00Z</dcterms:created>
  <dc:creator>daniel irby</dc:creator>
  <dc:description/>
  <cp:keywords/>
  <dc:language>en-US</dc:language>
  <cp:lastModifiedBy>Jean Spencer</cp:lastModifiedBy>
  <dcterms:modified xsi:type="dcterms:W3CDTF">2012-10-17T18:02:00Z</dcterms:modified>
  <cp:revision>2</cp:revision>
  <dc:subject/>
  <dc:title/>
</cp:coreProperties>
</file>